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Ćwiczenia usprawniające motorykę narządów mowy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Ćwiczenia wzmacniające mięśnie warg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śladowanie rybki (usta w tzw. </w:t>
      </w:r>
      <w:r>
        <w:rPr>
          <w:rStyle w:val="Emphasis"/>
          <w:rFonts w:cs="Calibri" w:ascii="Calibri" w:hAnsi="Calibri"/>
          <w:i w:val="false"/>
          <w:iCs w:val="false"/>
        </w:rPr>
        <w:t>rybi pyszczek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mokani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kładamy usta w dzióbek, przesuwamy raz w prawo, raz w lew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łożenie ust na zmianę w dzióbek i uśmiech (można mówić </w:t>
      </w:r>
      <w:r>
        <w:rPr>
          <w:rStyle w:val="Emphasis"/>
          <w:rFonts w:cs="Calibri" w:ascii="Calibri" w:hAnsi="Calibri"/>
          <w:i w:val="false"/>
          <w:iCs w:val="false"/>
        </w:rPr>
        <w:t xml:space="preserve">u-i-u-i-u-i … 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wianie na zmianę </w:t>
      </w:r>
      <w:r>
        <w:rPr>
          <w:rStyle w:val="Emphasis"/>
          <w:rFonts w:cs="Calibri" w:ascii="Calibri" w:hAnsi="Calibri"/>
          <w:i w:val="false"/>
          <w:iCs w:val="false"/>
        </w:rPr>
        <w:t xml:space="preserve">o-e-o-e-o-e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skani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bienie na zmianę uśmiechniętej i smutnej minki (kąciki ust w górę i w dół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lkakrotne nadymanie policzków, przy zwartych warg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Ćwiczenia język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otwartych ustach – dotykanie czubkiem języka różnych punktów na podniebieniu (tzw. liczenie gwiazdek na niebie) oraz przesuwanie językiem po podniebieniu w przód i w tył (tzw. malowanie sufitu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ijanie języka w ruloni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niesienie boków języka, tak aby ułożył się w kształt łyżeczk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otwartych ustach – oparcie czubka języka o dolne siekacze i unoszenie jego środka (tzw. koci grzbiet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ąska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Ćwiczenia podniebienia miękkieg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iewani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awianie: </w:t>
      </w:r>
      <w:r>
        <w:rPr>
          <w:rStyle w:val="Emphasis"/>
          <w:rFonts w:cs="Calibri" w:ascii="Calibri" w:hAnsi="Calibri"/>
          <w:i w:val="false"/>
          <w:iCs w:val="false"/>
        </w:rPr>
        <w:t>uku – ugu – oko – ogo – ukku – uggu – okko – ogg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awanie chrapania na wdechu i wydech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Ćwiczenia szczęki dolnej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lne opuszczanie i unoszenie żuchw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lne poruszanie żuchwą w przód i w tył oraz na boki przy zamkniętych ustac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lne poruszanie żuchwą w przód i w tył oraz na boki przy otwartych ust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6:00Z</dcterms:created>
  <dc:creator>pc</dc:creator>
  <dc:description/>
  <cp:keywords/>
  <dc:language>en-US</dc:language>
  <cp:lastModifiedBy>Uzytkownik_8</cp:lastModifiedBy>
  <cp:lastPrinted>2016-12-13T21:41:00Z</cp:lastPrinted>
  <dcterms:modified xsi:type="dcterms:W3CDTF">2024-11-26T13:26:00Z</dcterms:modified>
  <cp:revision>2</cp:revision>
  <dc:subject/>
  <dc:title>Ćwiczenia oddechowe</dc:title>
</cp:coreProperties>
</file>